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出访情况说明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出访的必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访的目的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双方交流合作的情况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前往国的必要性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根据自身情况进行说明，不少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出访主要任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达成合作意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座谈交流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地参观了解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……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根据自身情况进行说明，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备注：请各位出访老师认真填写，此为学校审批和省外事办公室审批的重要参考依据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7:00Z</dcterms:created>
  <dc:creator>zsq</dc:creator>
  <dc:description/>
  <cp:keywords/>
  <dc:language>en-US</dc:language>
  <cp:lastModifiedBy>Administrator</cp:lastModifiedBy>
  <dcterms:modified xsi:type="dcterms:W3CDTF">2018-04-08T05:24:00Z</dcterms:modified>
  <cp:revision>6</cp:revision>
  <dc:subject/>
  <dc:title>一、出访的必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